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ЭЛЕКТРОННЫЙ АВИАБИЛЕТ </w:t>
      </w:r>
    </w:p>
    <w:p>
      <w:pPr>
        <w:pStyle w:val="Normal"/>
        <w:spacing w:before="0" w:after="120"/>
        <w:ind w:firstLine="567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НА МЕЖДУНАРОДНЫХ ЧАРТЕРНЫХ ПЕРЕВОЗКАХ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то такое электронный авиабилет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Электронный авиабилет или e-ticket (выписка из автоматизированной информационной системы оформления воздушных перевозок) - это электронная форма авиабилета, предлагаемая взамен обычного билетного бланка. После бронирование мест на рейсе информация о пассажире хранится в специальной базе данных авиакомпании в электронном виде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В соответствии с нормами п.3. статья 105. Воздушного кодекса РФ билет и багажная квитанция могут быть оформлены в электронном виде, при этом электронный билет также является документом, удостоверяющим договор воздушной перевозки между пассажиром и авиакомпанией. Информация об условиях договора воздушной перевозки должна быть размещена на сайте авиаперевозчика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казом Министерства транспорта Российской Федерации от 18 мая 2010 года № 117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маршрут/квитанция электронного билета утверждена в качестве документа строгой отчетности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 электронного авиабиле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и покупке электронного авиабилета пассажиру оформляется документ под названием «маршрут/квитанция»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шрут/квитанция является документом строгой отчетности, оформляется и выдается (направляется в электронном виде по информационно-телекоммуникационной сети) пассажиру обязательн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Маршрут/квитанция содержат следующие сведения о перевозке пассажира и багажа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пассажире (для международных перевозок - фамилия, другие сведения в соответствии с международными нормами)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и (или) код перевозчик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 рейс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ату отправления рейс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отправления рейс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и (или) коды аэропортов/пунктов отправления и назначения для каждого рейс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риф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вивалент тарифа (если применяется)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овую стоимость перевозки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у оплаты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ы (если применяются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именование и (или) код класса бронирования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статуса бронирования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у оформления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агентства/перевозчика, оформившего билет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у бесплатного провоза багажа (по усмотрению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уникальный номер электронного билета (содержит международный трехцифровой код перевозчика и состоящие из 10 цифр код формы и серийный номер; в случае отсутствия у перевозчика трехцифрового кода перевозчика, при международных перевозках чартерными рейсами трехцифровой код перевозчика заменяется двухсимвольным кодом перевозчика).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шрут-квитанция может быть распечатана на любом принтере на обычном листе А4 или специально оформленном бланке. В случае покупки авиаперевозки через Интернет такой документ может быть выслан пассажиру по электронной почте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Отчет за авиаперевозку по электронному авиабилету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сажиры, которым необходимо подтвердить расходы на перевозку, могут использовать маршрут/квитанцию для подтверждения указанных расход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оветуем также, в соответствии с рекомендациями Минфина РФ, сохранять для представления отчетности чек или другой документ, подтверждающий произведенную оплату перевозки, и оригиналы посадочных талонов.</w:t>
      </w:r>
    </w:p>
    <w:p>
      <w:pPr>
        <w:pStyle w:val="Normal"/>
        <w:ind w:firstLine="567"/>
        <w:jc w:val="both"/>
        <w:rPr/>
      </w:pPr>
      <w:r>
        <w:rPr>
          <w:rStyle w:val="Marker"/>
          <w:rFonts w:cs="Arial" w:ascii="Arial" w:hAnsi="Arial"/>
          <w:sz w:val="22"/>
          <w:szCs w:val="22"/>
        </w:rPr>
        <w:t xml:space="preserve">Обращаем Ваше внимание на то, что дубликаты посадочных талонов не выдаются. </w:t>
      </w:r>
      <w:r>
        <w:rPr>
          <w:rFonts w:cs="Arial" w:ascii="Arial" w:hAnsi="Arial"/>
          <w:sz w:val="22"/>
          <w:szCs w:val="22"/>
        </w:rPr>
        <w:t xml:space="preserve">На случай, если посадочные талоны всё же утрачены, имейте в виду, что многие авиакомпании оказывают услуги по выдаче как копии авиабилета, оформленном на бланке БСО, даже если первоначально был оформлен электронный билет, так и справки, подтверждающей перевозку. Как правило, это услуга платная. </w:t>
      </w:r>
    </w:p>
    <w:p>
      <w:pPr>
        <w:pStyle w:val="Normal"/>
        <w:spacing w:before="240" w:after="120"/>
        <w:ind w:firstLine="567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ЖЕЛАЕМ ВАМ ПРИЯТНОГО ПУТЕШЕСТВИЯ!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284" w:top="34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05"/>
        <w:tab w:val="center" w:pos="5102" w:leader="none"/>
        <w:tab w:val="left" w:pos="10204" w:leader="none"/>
      </w:tabs>
      <w:ind w:right="-2" w:firstLine="3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50:00Z</dcterms:created>
  <dc:creator>user</dc:creator>
  <dc:description/>
  <cp:keywords/>
  <dc:language>en-US</dc:language>
  <cp:lastModifiedBy>User</cp:lastModifiedBy>
  <dcterms:modified xsi:type="dcterms:W3CDTF">2025-05-03T20:50:00Z</dcterms:modified>
  <cp:revision>2</cp:revision>
  <dc:subject/>
  <dc:title/>
</cp:coreProperties>
</file>